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954"/>
      </w:tblGrid>
      <w:tr>
        <w:trPr>
          <w:trHeight w:val="1418" w:hRule="atLeast"/>
        </w:trPr>
        <w:tc>
          <w:tcPr>
            <w:tcW w:w="4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 xml:space="preserve">UBND </w:t>
            </w:r>
            <w:r>
              <w:rPr>
                <w:sz w:val="24"/>
                <w:szCs w:val="24"/>
              </w:rPr>
              <w:t>HUYỆN MAI SƠN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 xml:space="preserve">TRƯỜNG TH-THCS 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HOÀNG VĂN THỤ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16"/>
                <w:sz w:val="24"/>
                <w:szCs w:val="20"/>
              </w:rPr>
            </w:pPr>
            <w:r>
              <w:rPr>
                <w:rFonts w:cs=".VnTime" w:ascii=".VnTime" w:hAnsi=".VnTime"/>
                <w:b/>
                <w:spacing w:val="-16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342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2.7pt" to="127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04/BC-CMTHCS HV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254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3.35pt" to="221.6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ng Mung, ngày 06 tháng 10  năm 20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KẾT QUẢ KHẢO SÁT TAY NGHỀ GIÁO VIÊN ĐẦU NĂ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9 –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444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35pt" to="28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400"/>
        <w:gridCol w:w="1389"/>
        <w:gridCol w:w="1518"/>
        <w:gridCol w:w="1433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ết quả tiết dạ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Phượng 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gọc Hà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u Thủy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u Hằng 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Phương La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Hằng 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Hạ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ịa 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ầm Hoa Lan 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Vĩnh Phúc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ạc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òa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Kim Du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ị Oanh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ị L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ồng Tươi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Hoà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ổng số tiết dạy:  16 tiết</w:t>
      </w:r>
    </w:p>
    <w:p>
      <w:pPr>
        <w:pStyle w:val="Normal"/>
        <w:rPr/>
      </w:pPr>
      <w:r>
        <w:rPr/>
        <w:t xml:space="preserve">Số GV chưa khảo sát: Không                     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>Trong đó: Giỏi:  06  tiết.</w:t>
        <w:tab/>
        <w:t xml:space="preserve">            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 xml:space="preserve">                 </w:t>
      </w:r>
      <w:r>
        <w:rPr/>
        <w:t xml:space="preserve">Khá:  10 tiết.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460"/>
      </w:tblGrid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ũ Quỳnh 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2:00Z</dcterms:created>
  <dc:creator>User</dc:creator>
  <dc:description/>
  <cp:keywords/>
  <dc:language>en-US</dc:language>
  <cp:lastModifiedBy>Bui Van Nhuong</cp:lastModifiedBy>
  <cp:lastPrinted>2019-10-08T09:45:00Z</cp:lastPrinted>
  <dcterms:modified xsi:type="dcterms:W3CDTF">2019-10-08T02:47:00Z</dcterms:modified>
  <cp:revision>54</cp:revision>
  <dc:subject/>
  <dc:title>PHÒNG GD&amp;ĐT                                 CỘNG HÒA XÃ HỘI CHỦ NGHĨA VIÊT NAM</dc:title>
</cp:coreProperties>
</file>